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Logger 2020</w:t>
            </w:r>
          </w:p>
        </w:tc>
      </w:tr>
      <w:tr>
        <w:trPr/>
        <w:tc>
          <w:tcPr>
            <w:tcW w:w="8164" w:type="dxa"/>
            <w:tcBorders/>
          </w:tcPr>
          <w:tbl>
            <w:tblPr>
              <w:tblW w:w="126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94"/>
              <w:gridCol w:w="6106"/>
            </w:tblGrid>
            <w:tr>
              <w:trPr/>
              <w:tc>
                <w:tcPr>
                  <w:tcW w:w="12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Solfångarstyrning finns tillgänglig i en specialversion av Logger 2020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SunLogger 202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Styrningen fungerar med poolsolfångare, plansolfångare och vakuumsolfångare och kan arbeta mot antingen 1-2 acktankar eller en pool. Reglering sker via upp till tre temperaturgivare av typen dallas onewire som klarar upp till 125°C, eller om om högtempmodul (HTMIQ) är installerad i systemet, PT-100 eller PT-1000 givare som klarar upp till 400°C. Styrning av laddpump sker via ett externt 12V-relä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Som skydd mot kokning finns tre olika skyddsinställningar: (1) max solfångartemperatur, (2) max nedre tanktemperatur samt (3) max övre tanktanktemperatur, där laddpumpen, beroende på vad som skall skyddas antingen slås av eller på. I det fall flera skydd aktiveras samtidigt går det att prioritera att skydda antingen solfångare eller acktank mot kokning.</w:t>
                  </w:r>
                </w:p>
              </w:tc>
            </w:tr>
            <w:tr>
              <w:trPr/>
              <w:tc>
                <w:tcPr>
                  <w:tcW w:w="6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Fördelar med att styra solfångaren med Logger 2020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Enkelt följa upp hur solfångaranläggningen fungerar när solfångarstyrningens temperaturer loggas: De givare som används till solfångarstyrningen går att logga precis som vanliga givare anslutna till Logger 2020. Loggning sker antingen med pc-programmet LoggerSoft (kräver att pc är igång) eller med webbtjänsten E-logger som du kommer åt med din vanliga webbläsar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Beräkning av uteffekt: Med en fjärde temperaturgivare inkopplad går det att i webbtjänsten E-logger räkna fram uteffekten från solfångaren. Effektberäkning med hjälp av två tempgivare + 1 st flödesmätare är nu också möjligt på e-logger.se - kul och nyttigt när man vill optimera sin anläggning!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Larm via e-post och sms om temperaturer över- eller underskrids eller om givare faller bort: De givare som används till solfångarstyrningen kan trigga larm som skickar e-post och sms via webbtjänsten E-logger. Om pc-programmet LoggerSoft används kan istället valfritt dos-kommando exekveras, t.ex. en ljudfil som spelar upp en larmsignal.</w:t>
                  </w:r>
                </w:p>
              </w:tc>
              <w:tc>
                <w:tcPr>
                  <w:tcW w:w="6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drawing>
                      <wp:inline distT="0" distB="0" distL="0" distR="0">
                        <wp:extent cx="3810000" cy="2781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78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Om IO-modul (A/DMIQ) är installerad i systemet är det dessutom möjligt att via solfångar-, nedre tank- eller övre tanktemperatur styra ett andra relä. Ett andra relä kan till exempel användas för att indikera överhettning via extern lampa eller siren, eller för att pumpa/dumpa värme/överskottsvärme till ytterligare acktank, radiator eller värmemagasi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Bild över standardinstalltion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drawing>
                      <wp:inline distT="0" distB="0" distL="0" distR="0">
                        <wp:extent cx="5713730" cy="3810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3"/>
                <w:szCs w:val="23"/>
                <w:lang w:eastAsia="sv-SE"/>
              </w:rPr>
            </w:pPr>
            <w:r>
              <w:rPr>
                <w:rFonts w:eastAsia="Times New Roman" w:cs="Tahoma" w:ascii="Tahoma" w:hAnsi="Tahoma"/>
                <w:color w:val="333333"/>
                <w:sz w:val="23"/>
                <w:szCs w:val="23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32:00Z</dcterms:created>
  <dc:creator>Ägaren</dc:creator>
  <dc:description/>
  <dc:language>en-US</dc:language>
  <cp:lastModifiedBy>Ägaren</cp:lastModifiedBy>
  <dcterms:modified xsi:type="dcterms:W3CDTF">2017-03-04T06:32:00Z</dcterms:modified>
  <cp:revision>1</cp:revision>
  <dc:subject/>
  <dc:title/>
</cp:coreProperties>
</file>